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冠豪高新技术股份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湛江冠豪纸业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海、太平厂区废铁线处理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招标文件（技术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358"/>
        <w:rPr/>
      </w:pPr>
      <w:r>
        <w:rPr>
          <w:sz w:val="28"/>
          <w:szCs w:val="28"/>
        </w:rPr>
        <w:t>招标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东冠豪高新技术股份有限公司</w:t>
      </w:r>
    </w:p>
    <w:p>
      <w:pPr>
        <w:pStyle w:val="Normal"/>
        <w:spacing w:lineRule="auto" w:line="360"/>
        <w:ind w:firstLine="135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湛江冠豪纸业有限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1358"/>
        <w:rPr>
          <w:sz w:val="28"/>
          <w:szCs w:val="28"/>
        </w:rPr>
      </w:pPr>
      <w:r>
        <w:rPr>
          <w:sz w:val="28"/>
          <w:szCs w:val="28"/>
        </w:rPr>
        <w:t>招标编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GH-2021-0715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358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东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358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8"/>
        <w:rPr>
          <w:sz w:val="28"/>
          <w:szCs w:val="28"/>
        </w:rPr>
      </w:pPr>
      <w:r>
        <w:rPr>
          <w:sz w:val="28"/>
          <w:szCs w:val="28"/>
        </w:rPr>
        <w:t>编制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1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一、概述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本次招标内容为广东冠豪高新技术股份有限公司、湛江冠豪纸业有限公司废铁线的外卖。投标方应根据招标文件所提出的资质和服务要求。综合考虑自身的处理能力和接受度前来投标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二、招标内容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内容：本项目为广东冠豪高新技术股份有限公司、湛江冠豪纸业有限公司废铁线回收项目</w:t>
      </w:r>
      <w:r>
        <w:rPr>
          <w:rFonts w:ascii="宋体;SimSun" w:hAnsi="宋体;SimSun" w:cs="宋体;SimSun"/>
        </w:rPr>
        <w:t>。广东冠豪高新技术股份有限公司厂区废铁线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1"/>
        </w:rPr>
        <w:t>湛江冠豪纸业有限公司废铁线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</w:rPr>
        <w:t>中标人需承担清理废废铁线所产生的费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运费、装卸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项目服务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lang w:val="hr-HR"/>
        </w:rPr>
        <w:t>服务期限为自合同签订之日起两年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、投标方处理能力证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方需要具有每周清运废铁线的能力，保证不影响现场正常生产。并提供本响应的证明材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方需提供废铁线处理措施及去向的证明材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其他有利于说明投标人处理废铁线能力的有关材料和措施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四、投标须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方中标后，到招标方现场进行装车需要注意现场环境卫生和管理按我公司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标准执行，必须符合环境保护要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标人须与招标方签订安全生产管理协议，禁止带火种入厂，遵守公司的管理制度、安全规范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标人接到招标人员工电话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必须到现场拉废铁线，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按扣除履约金人民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元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标人车辆进出厂必须按招标人厂区规章制度执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标人进厂后不准在招标人厂内洗车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次招标废铁线为整体标的物，以吨为单位标价，以招标人地磅单重量为准，投标人</w:t>
      </w:r>
      <w:r>
        <w:rPr>
          <w:rFonts w:ascii="宋体;SimSun" w:hAnsi="宋体;SimSun" w:cs="宋体;SimSun"/>
        </w:rPr>
        <w:t>中标后以中标价格乘以每次过磅总数，每次处理现场付款后方可出厂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废铁线经中标人运出招标人厂区后所有环保责任由中标人承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标人中标后需缴纳广东冠豪高新技术股份有限公司人民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、湛江冠豪纸业有限公司人民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的履约保证金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textAlignment w:val="baseline"/>
      <w:outlineLvl w:val="2"/>
    </w:pPr>
    <w:rPr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sz w:val="24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样式2"/>
    <w:basedOn w:val="Normal"/>
    <w:qFormat/>
    <w:pPr>
      <w:spacing w:lineRule="atLeast" w:line="410"/>
      <w:textAlignment w:val="baseline"/>
    </w:pPr>
    <w:rPr>
      <w:kern w:val="0"/>
      <w:sz w:val="24"/>
    </w:rPr>
  </w:style>
  <w:style w:type="paragraph" w:styleId="1">
    <w:name w:val="样式1"/>
    <w:qFormat/>
    <w:pPr>
      <w:widowControl/>
      <w:bidi w:val="0"/>
      <w:spacing w:lineRule="auto" w:line="420"/>
      <w:jc w:val="center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">
    <w:name w:val="样式3"/>
    <w:basedOn w:val="Normal"/>
    <w:qFormat/>
    <w:pPr>
      <w:ind w:left="900" w:hanging="0"/>
      <w:jc w:val="left"/>
    </w:pPr>
    <w:rPr>
      <w:rFonts w:ascii="楷体_GB2312;Arial Unicode MS" w:hAnsi="楷体_GB2312;Arial Unicode MS" w:eastAsia="楷体_GB2312;Arial Unicode MS"/>
      <w:b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3:00Z</dcterms:created>
  <dc:creator>薛运</dc:creator>
  <dc:description/>
  <cp:keywords/>
  <dc:language>en-US</dc:language>
  <cp:lastModifiedBy>陈忠</cp:lastModifiedBy>
  <cp:lastPrinted>2015-04-21T08:54:00Z</cp:lastPrinted>
  <dcterms:modified xsi:type="dcterms:W3CDTF">2021-07-29T00:44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